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5 апреля 2022 года                                                                                                                 № 1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мидт Вячеслав Сергеевич 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1 по 15 апре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1 по 15 апре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6 человек; подготовлены ответы по запросам разных инстанций – 3, сформировано запросов – 4; осуществлены выезды с обследованием в семьи в с. Октябрьское - 3, д. Нововарламово – 8, с. Подовинное - 1; анкеты на 5 детей, оставшихся без попечения родителей переданы в региональный банк данных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3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288 - принято заявлений, 644 – отказано, 571 – назначено, 72 дела в работе)  и передача на выплату; ведется подготовка в ПК Тула к выплате пособий; отработаны списки многодетных семей по протоколам выгрузки с ФНС; произведена выплата областного единовременного пособия и пособий на ребенка от 3 до 7 лет; направлены реестры на перечисление денежных средств на счета получателей пособий на дет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54 человека; осуществляется обмен данными с поставщиками услуг - выгрузка и загрузка файлов в ПК «Тула», проверка загруженных данных; принято заявление на установление статуса «члены семей умерших погибших военнослужащих»; принято заявление от возмещение затрат за проезд реабилитированному лицу; принято на возмещение затрат по установке ВДГО 1 заявление от многодетной семьи и 2 заявления от семьи, состоящей из пенсионеров;  направлен список ветеранов ВОВ в МС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8 человек по назначению субсидии; ведется прием и назначение дел на выплату субсидий - принято 10 заявлений, назначено - 39 дел на апрель; произведен 241 запрос на автоматическое продление субсидии одиноко проживающим пенсионерам; в программе ГИС ЖКХ получено ответов на 1774 запроса (541 запрос с ошибками по адресам в ФИАС), из них 27 записей с задолженностью, 1747 – данные по задолженности не найдены; по заключению с гражданами социальных контрактов: принято 5 отчетов, принято заявлений от граждан на рассмотрение комиссии дл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заключения социальных контрактов по направлению: «поиск работы» - 4, ЛПХ – 1, ТЖС – 1, самозанятость - 1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Рашидовна - о проделанной работе и предстоящих планах: ведется работа по выдаче сельским поселениям для установки в жилые помещения отдельных категорий граждан пожарных извещателей и батарей на замену в ранее установленные пожарные извещатели; подготовлен приказ по ОТ (по микротравмам); подготовлен отчет за 2021 г. в ПК «ГИС Энергосбережение»; подготовлен план мероприятий на 2022 г. по подготовке к отопительному сезону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номенклатура Управления на 2022 г. сроком на 5 лет отправлена в архив на проверку; ведется регистрация в программе «Контакт» входящих и исходящих документов в электронной форме;  на контроле 1 документ со сроком исполнения; подготовлен табель рабочего времени за первую половину апреля 2022 г.; -  подготовка описи документов с постоянным сроком хранения в архив; подготовка свода сведений о доходах муниципальных служащих УСЗН за 2021 г.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75 заявок на сумму 4 779 тыс. руб.; проведена работа по снятию ПОФ; ведется сшив документов за март 2022 г.; внесены изменения в учетную политику; произведено списание ГСМ; подготовлены отчеты в ПФР, ФСС за 1 квартал 2022 г.; произведено начисление отпускных выплат работникам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заявке на получение нового пароля для работы на сайте и по размещению актуальной информации; подготовлена и направлена информация по запросам МСО; ведется мониторинг поступивших заявлений с ПГС2 (за неделю принято 5, подписано 11); принято участие 14.04.2022 г. в совещании с главами сельских поселений с докладом по теме «заполнение ГИС ЖКХ; произведена оценка доходов по 2 заявлениям граждан; в планах –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икто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завершена 15.04.2022 г. смена ОДП, с 18 апреля 2022 г. открывается выездная смена ОДП для 25 граждан в с. Боровое; проведен выездной патронаж 7 семей с несовершеннолетними детьми в д. Нововарламово, пос. Петровский, д. Новомосковское, с. Октябрьское; проведена отправка 13.04.2022 г. в лагерь «Ильмены» – 5 детей, 16.04.2022 г. в санаторий «Металлург» 5 детей; осуществлена доставка на медицинский осмотр в ЦРБ  21 жителей с. Кочердык, д. Новомосковское, д. Горелое, возраста 65+ в соответствии с нацпроектом «Демография. Старшее поколение»; мобильной бригадой оказано 10 социальных услуг в пос. Петровский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3 (по факту 18) детей в отделении реабилитации, 8 (по факту 7) детей в дневном отделении; за отчетный период зачислено 2 воспитанника; проведен консилиум по поступившим воспитанникам; произведены запросы в школу и в администрацию сельских поселений на получение характеристики на вновь поступившим воспитанникам; сопровождение 3 воспитанников в медицинские учреждения на проведение обследования и лечения; проведен внутренний контроль по организации кружковой работы воспитателя; ликвидирована старая песочница с территории центра в соответствии с предписанием Роспотребнадзора; выставлен аукцион по закупке спецодежды; 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наступлении периода голосования по проекту «городская комфортная среда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04.2022 г. - участие начальника УСЗН в областном семинаре по экстремизму и терроризму в РФ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04.2022 г.- участие в совещании с главами сельских поселений с докладом «заполнение ГИС ЖКХ»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4.2022 г.- заседание комиссии по назначению ЕСП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юрисконсульту Ждановой В. Ф. – подготовить проект постановления о внесении изменений в постановление об оказании материальной помощи гражданам Октябрьского района в части оказания материальной помощи членам семьи умершего погибшего военнослужащего в спецопер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ам отделов УСЗН – провести актуализацию информации на сайте управления по предоставляемым мерам социальной поддержки. 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3-28T11:06:00Z</cp:lastPrinted>
  <dcterms:modified xsi:type="dcterms:W3CDTF">2022-04-18T10:42:00Z</dcterms:modified>
  <cp:revision>455</cp:revision>
  <dc:subject/>
  <dc:title>ПРОТОКОЛ № 1</dc:title>
</cp:coreProperties>
</file>